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5 июля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ый 17 мая 2019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1 разряда отдела документационного и хозяйствен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адаева Елена Сергеевна- на должность старший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дрыкина Полина Геннадьевна- на должность старший специалист 1 разряда отдела документационного и хозяйствен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ушко Елена Вале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ченко Татьяна Александ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кина Анастасия Юрьевна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межрегионального отдела по надзору за магистральным трубопроводным транспорто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2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1T05:20:00Z</dcterms:modified>
  <cp:revision>4</cp:revision>
  <dc:subject/>
  <dc:title/>
</cp:coreProperties>
</file>